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марта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орского пор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его в смешанном сообщ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7 Федерального закона «Устав железнодорожного транспорта Российской Федерации», пунктом 5.3.7 Положения о Федеральном агентстве железнодорожного транспорта, утвержденного постановлением Правительства Российской Федерации от 30 июля 2004 г. № 397, Административным регламентом Федерального агентства железнодорожного транспорта предоставления государственной услуги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, утвержденным приказом Минтранса России от 4 февраля 2012 г. № 31, </w:t>
        <w:br/>
        <w:t xml:space="preserve">на основании обращения ООО «Феникс» от 11 февраля 2016 г. </w:t>
        <w:br/>
        <w:t>№ 133/56.И-056-11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ОО «Феникс» как порт, участвующий в смеша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ить ООО «Феникс» в Алфавитный список морских портов и пунктов, включенных в прямое смешанное железнодорожно-водное сообщение и Алфавитный список морских портов, производящих перевалку грузов с железных дорог на морской транспорт и обратно Алфавитного списка речных и морских портов и пунктов, включенных в прямое смешанное железнодорожно-водное сообщение, а также пунктов перевалки грузов с железных дорог на водные пути и обратно Тарифного руководства № 4 для выполнения грузовых операций по параграфам 1 (производит операции со всеми грузами, допускаемыми к морской перевозке), 7 (производит операции с грузами в универсальных контейнер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Управления инфраструктуры и перевозок Д.В. Шпади обеспечить публикацию изменений в соответствующем Тарифном руководстве № 4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десять рабочих дней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Росжелд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марта 2016 г.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3119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ой порт или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ое пароход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рской порт Большой САНКТ-ПЕТЕРБУРГ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ОО «Феникс»  (ММПК «Бронка»)§ 1,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ский залив</w:t>
            </w:r>
          </w:p>
          <w:p>
            <w:pPr>
              <w:pStyle w:val="Normal"/>
              <w:jc w:val="center"/>
              <w:rPr/>
            </w:pPr>
            <w:r>
              <w:rPr/>
              <w:t>Балтийское м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559"/>
        <w:gridCol w:w="2411"/>
        <w:gridCol w:w="5955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ход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 перевалки груза и название дорог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км, от порта перевалки до ближайших транзитных пунктов без учёта расстояний припортовых ж. д. ветвей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орской порт Большой САНКТ-ПЕТЕРБУРГ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ОО «Феникс»  (ММПК «Бронка»)§ 1, 7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онка,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ая ж. д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Лигово – 33 км, Веймарн – 101 км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2:00Z</dcterms:created>
  <dc:creator>УИП Росжелдор</dc:creator>
  <dc:description/>
  <cp:keywords/>
  <dc:language>en-US</dc:language>
  <cp:lastModifiedBy>УИП Росжелдор</cp:lastModifiedBy>
  <dcterms:modified xsi:type="dcterms:W3CDTF">2016-03-18T12:02:00Z</dcterms:modified>
  <cp:revision>2</cp:revision>
  <dc:subject/>
  <dc:title/>
</cp:coreProperties>
</file>